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1.03.2016                                                                                                             № 25</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решения Совета Асиновского городского поселения «Об утверждении отчёта о выполнении программных мероприятий по  реализации Программы социально-экономического развития Асиновского городского поселения на 2008-2015 годы за 2015 год»</w:t>
      </w:r>
    </w:p>
    <w:p>
      <w:pPr>
        <w:pStyle w:val="Normal"/>
        <w:jc w:val="center"/>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решения Совета Асиновского городского поселения «Об утверждении отчёта о выполнении программных мероприятий по  реализации Программы социально-экономического развития Асиновского городского поселения на 2008-2015 годы за 2015 год» (далее-проект решения).</w:t>
      </w:r>
    </w:p>
    <w:p>
      <w:pPr>
        <w:pStyle w:val="Normal"/>
        <w:ind w:right="-1" w:hanging="0"/>
        <w:jc w:val="both"/>
        <w:rPr/>
      </w:pPr>
      <w:r>
        <w:rPr/>
        <w:tab/>
        <w:t xml:space="preserve">В ходе проведения антикоррупционной экспертизы выявлены коррупционные факторы и не полное соответствие данного проекта решения действующему законодательству. </w:t>
      </w:r>
    </w:p>
    <w:p>
      <w:pPr>
        <w:pStyle w:val="Normal"/>
        <w:ind w:right="-1" w:hanging="0"/>
        <w:jc w:val="both"/>
        <w:rPr/>
      </w:pPr>
      <w:r>
        <w:rPr/>
        <w:tab/>
        <w:t>Так проект решения содержит следующие коррупционные факторы:</w:t>
      </w:r>
    </w:p>
    <w:p>
      <w:pPr>
        <w:pStyle w:val="Normal"/>
        <w:ind w:right="-1" w:hanging="0"/>
        <w:jc w:val="both"/>
        <w:rPr/>
      </w:pPr>
      <w:r>
        <w:rPr/>
        <w:tab/>
        <w:t>1) Приоритет 1.1. Отчёта о выполнении плана программных мероприятий по реализации Программы социально-экономического развития муниципального образования «Асиновское городское поселение» на 2008-2015 годы за 2015 год (далее отчёт) – «отсутствие или неполнота административных процедур», выразившаяся в отсутствии нормативно-правового акта, которым переданы полномочия по Приоритету 1.1. в муниципальное образование «Асиновский район». Считаем, необходимым устранить выявленный антикоррупционный фактор.</w:t>
      </w:r>
    </w:p>
    <w:p>
      <w:pPr>
        <w:pStyle w:val="Normal"/>
        <w:ind w:right="-1" w:hanging="0"/>
        <w:jc w:val="both"/>
        <w:rPr/>
      </w:pPr>
      <w:r>
        <w:rPr/>
        <w:tab/>
        <w:t xml:space="preserve">2) По тексту   отчёта – «юридико-лингвистическая неопределённость», выразившаяся в использовании сокращённого наименования «МКД», «МО «АГП», «ВЭС. Считаем, необходимым прописать данные сокрушённые наименования полностью. </w:t>
      </w:r>
    </w:p>
    <w:p>
      <w:pPr>
        <w:pStyle w:val="Normal"/>
        <w:ind w:right="-1" w:hanging="0"/>
        <w:jc w:val="both"/>
        <w:rPr/>
      </w:pPr>
      <w:r>
        <w:rPr/>
        <w:tab/>
        <w:t>3) Приоритет 2.1. отчёта – «отсутствие или неполнота административных процедур», выразившаяся в отсутствии нормативно-правового акта, которым переданы полномочия по Приоритету 2.1. в муниципальное образование «Асиновский район». Считаем, необходимым устранить выявленный антикоррупционный фактор.</w:t>
      </w:r>
    </w:p>
    <w:p>
      <w:pPr>
        <w:pStyle w:val="Normal"/>
        <w:ind w:right="-1" w:hanging="0"/>
        <w:jc w:val="both"/>
        <w:rPr/>
      </w:pPr>
      <w:r>
        <w:rPr/>
        <w:tab/>
        <w:t>4) Приоритет 2.2. отчёта – «отсутствие или неполнота административных процедур», выразившаяся в отсутствии нормативно-правового акта, которым переданы полномочия по Приоритету 2.2. в муниципальное образование «Асиновский район». Считаем, необходимым устранить выявленный антикоррупционный фактор.</w:t>
      </w:r>
    </w:p>
    <w:p>
      <w:pPr>
        <w:pStyle w:val="Normal"/>
        <w:ind w:right="-1" w:hanging="0"/>
        <w:jc w:val="both"/>
        <w:rPr/>
      </w:pPr>
      <w:r>
        <w:rPr/>
        <w:t xml:space="preserve"> </w:t>
      </w:r>
      <w:r>
        <w:rPr/>
        <w:t>5) В отчете, представленном в табличном исполнении в пункте 1.2.21, 1.2.22. – «отсутствие или неполнота административных процедур», выразившаяся в отсутствии закреплённого ответственного исполнителя за мероприятия по реализации Программы социально-экономического развития Асиновского городского поселения на 2008-2015 годы за 2015 год. Считаем, необходимым устранить выявленный фактор и прописать ответственного исполнителя.</w:t>
      </w:r>
    </w:p>
    <w:p>
      <w:pPr>
        <w:pStyle w:val="Normal"/>
        <w:ind w:right="-1" w:hanging="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tab/>
        <w:t>В связи с этим необходимо внести в проект реш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07:00Z</dcterms:created>
  <dc:creator>User</dc:creator>
  <dc:description/>
  <cp:keywords/>
  <dc:language>en-US</dc:language>
  <cp:lastModifiedBy>user</cp:lastModifiedBy>
  <cp:lastPrinted>2016-03-21T08:38:00Z</cp:lastPrinted>
  <dcterms:modified xsi:type="dcterms:W3CDTF">2016-03-21T01:38:00Z</dcterms:modified>
  <cp:revision>8</cp:revision>
  <dc:subject/>
  <dc:title>ГЛАВА АДМИНИСТРАЦИИ</dc:title>
</cp:coreProperties>
</file>